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rPr>
        <w:t>ALI TU PA TAM POSTAJA KULTNI FILM?</w:t>
      </w:r>
      <w:r>
        <w:rPr/>
        <w:t xml:space="preserve"> </w:t>
        <w:br/>
        <w:t xml:space="preserve">6.3.2005 | </w:t>
      </w:r>
      <w:r>
        <w:rPr>
          <w:b/>
          <w:bCs/>
        </w:rPr>
        <w:t>Nik</w:t>
      </w:r>
      <w:r>
        <w:rPr/>
        <w:t xml:space="preserve"> </w:t>
        <w:br/>
        <w:t>Le redko kdo je zares verjel, da bo nizkoproračunski film Tu pa tam prilezel tako daleč. Da ga je moč videti praktično v vsakem slovenskem kraju je predvsem zasluga neuničljive volje režiserja, organizatorja, snemalca, montažerja, skratka alfe in omege filma Mitja Okorna, ki je uspel film pripeljati čez vse težave in prepreke, ga dvignil iz pepela in se izognil vse polenom, ki so mu neumorno švigale med nogami. Danes lahko rečemo, da film postaja kulten, junaki pravi zvezdniki, šale iz filma legendarne. Slovenci so le dobili film s katerim se lahko poistovetijo, v katerem lahko uživajo, se neobremenjeno nasmejijo in o njemu pogovarjajo ob kavi. Še najbolj se je film dotaknil mladih osnovnošolcev, predvsem iz okolice Kranja, kjer so sedaj strašno ponosni na svoj okoliš, predvsem na zdaj že znamenito OŠ Matija Čopa, kjer so bili posneti nekateri ključni prizori iz filma. Filmski junaki so namreč le preprosti fantje, brez nadnaravnih moči in visokega inteligenčnega kvocienta, njihove ideje so največkrat neumne, a predvsem izredno zabavne in to je tisto, kar dela film tako poseben. Majice z logotipom filma so postale težko iskano blago, na ulici je moč slišati požvižgavanje jugo ritmov iz filma, na radiu odmeva raperski hit Tu pa tam kranjskogorske skupine Kocka, Kransterdam je našel svoje mesto na zemljevidu Slovenije. Prav neverjetno je, kje vse je moč slišati pogovore o filmu. Na fitnesu, v trgovini, na ulici, v šoli, na zabavi, v telovadnici, na smučišču«. Zadnjič se mi je celo zgodilo, da sem neko dekle vprašal od kod je, pa mi je odgovorila: »Če si morda gledal film Tu pa tam, potem poznaš vasico Trstenik. No, od tam sem.« Takih primerov je še ogromno. Sicer ne smemo pozabiti na vse kritike filmu, ki so v večini vse po vrsti upravičene. Film ima res kopico napak in pomanjkljivosti, a vse nekako zbledijo ob izredni dinamiki filma, ki tako le redko koga pusti ravnodušnega. Zanimivo bi bilo vedeti o čem sedaj razmišljajo vodilni možje Filmskega sklada, ki so filmski ekipi tako brutalno zaloputnili vrata v obraz. Številke obiskov filma v kinu so iz dneva v dan višje, nasmiha pa se celo Zlata rola 25.000 obiskovalcev. Ekipa Tu pa tam v teh dneh vseeno ne počiva. Pridno promovirajo pravkar izdano zgoščenko s filmsko glasbo, podpisujejo avtograme obiskovalcem Koloseja in se udeležujejo še zadnjih premier v manjših mestecih. Kljub uspehu Mitja Okorn ostaja realističen: »Nočni spanec mi zadnje čase krati predvsem dejstvo, da se je naš film kot eden prvih slovenskih filmov začel širiti po Internetu v Divx obliki še v času predvajanja v kinu. Na ta način izgubljamo dragocene obiskovalce kina in s tem posredno boj s Filmskim skladom, kateremu želimo dokazati, da so storili veliko napako, ko filma niso podprli.« Filmu Tu pa tam je uspelo nemogoče. Pustil je pečat v Sloveniji, se dotaknil mladih duš in tega Mitju ter ostalim ne more vzeti več nihče. Prepričani smo, da bodo še prišli dnevi, ko bodo Slovenija, Filmski sklad in ostali znali ceniti požrtvovalni trud mladih filmarjev in le dahnili usodni 'Da' inovativnim idejam.</w:t>
      </w:r>
    </w:p>
    <w:p>
      <w:pPr>
        <w:pStyle w:val="Normal"/>
        <w:rPr/>
      </w:pPr>
      <w:r>
        <w:rPr/>
      </w:r>
    </w:p>
    <w:p>
      <w:pPr>
        <w:pStyle w:val="Normal"/>
        <w:rPr/>
      </w:pPr>
      <w:r>
        <w:rPr/>
        <w:t>Vir:</w:t>
      </w:r>
    </w:p>
    <w:p>
      <w:pPr>
        <w:pStyle w:val="Normal"/>
        <w:rPr/>
      </w:pPr>
      <w:hyperlink r:id="rId2">
        <w:r>
          <w:rPr>
            <w:rStyle w:val="InternetLink"/>
          </w:rPr>
          <w:t>http://www.kolosej.si/film/tu_pa_ta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osej.si/film/tu_pa_t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13:00Z</dcterms:created>
  <dc:creator>Okorn</dc:creator>
  <dc:description/>
  <cp:keywords/>
  <dc:language>en-US</dc:language>
  <cp:lastModifiedBy>Tarzan</cp:lastModifiedBy>
  <dcterms:modified xsi:type="dcterms:W3CDTF">2005-04-05T10:19:00Z</dcterms:modified>
  <cp:revision>6</cp:revision>
  <dc:subject/>
  <dc:title>ALI TU PA TAM POSTAJA KULTNI FIL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335508</vt:r8>
  </property>
  <property fmtid="{D5CDD505-2E9C-101B-9397-08002B2CF9AE}" pid="3" name="_AuthorEmail">
    <vt:lpwstr>mitja.okorn@siol.net</vt:lpwstr>
  </property>
  <property fmtid="{D5CDD505-2E9C-101B-9397-08002B2CF9AE}" pid="4" name="_AuthorEmailDisplayName">
    <vt:lpwstr>Mitja Okorn</vt:lpwstr>
  </property>
  <property fmtid="{D5CDD505-2E9C-101B-9397-08002B2CF9AE}" pid="5" name="_EmailSubject">
    <vt:lpwstr>aja to je ta stvar k je bila na kolosejvi strani k sm napisal v prvi mejl</vt:lpwstr>
  </property>
  <property fmtid="{D5CDD505-2E9C-101B-9397-08002B2CF9AE}" pid="6" name="_ReviewingToolsShownOnce">
    <vt:lpwstr/>
  </property>
</Properties>
</file>